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21-2023 годы»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3. Контроль  за выполнением настоящего постановления  возложить на  заместителя главы Кеслеровского сельского поселения Крымского района   Е.А. Шарган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от  14.11.2020 № 210  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157,4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51,6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3 119,4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119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2 03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3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 969,4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96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2 03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3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 157,4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55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62,6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43,2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1559"/>
        <w:gridCol w:w="567"/>
        <w:gridCol w:w="2977"/>
      </w:tblGrid>
      <w:tr>
        <w:trPr>
          <w:trHeight w:val="315" w:hRule="atLeast"/>
        </w:trPr>
        <w:tc>
          <w:tcPr>
            <w:tcW w:w="152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-2023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9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7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5 0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3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7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3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ой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107,4 тыс. рублей, за счет средств местного бюджета 2 969,4 тыс.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3,2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2 038,0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3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225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5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Е.А.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3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7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 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1-2023 годы за счет средств местного бюджета составляет 225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255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5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1-2023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0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2:00Z</dcterms:created>
  <dc:creator>User</dc:creator>
  <dc:description/>
  <cp:keywords/>
  <dc:language>en-US</dc:language>
  <cp:lastModifiedBy>Общий отдел</cp:lastModifiedBy>
  <cp:lastPrinted>2019-11-27T13:44:00Z</cp:lastPrinted>
  <dcterms:modified xsi:type="dcterms:W3CDTF">2020-12-08T11:36:00Z</dcterms:modified>
  <cp:revision>57</cp:revision>
  <dc:subject/>
  <dc:title>ПРИЛОЖЕНИЕ</dc:title>
</cp:coreProperties>
</file>